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арногское районное потребительское общество</w:t>
      </w:r>
    </w:p>
    <w:p>
      <w:pPr>
        <w:pStyle w:val="Normal"/>
        <w:jc w:val="both"/>
        <w:rPr/>
      </w:pPr>
      <w:r>
        <w:rPr>
          <w:u w:val="single"/>
        </w:rPr>
        <w:t xml:space="preserve">Организация: 161560, Вологодская область, с. Тарногский Городок, ул. Загородная,8. Тел/факс 8(817-48)2-24-77, эл. почта </w:t>
      </w:r>
      <w:hyperlink r:id="rId2">
        <w:r>
          <w:rPr>
            <w:rStyle w:val="InternetLink"/>
            <w:lang w:val="en-US"/>
          </w:rPr>
          <w:t>tarno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ip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ИНН 3517001535 КПП 351701001 ОГРН 1023501492123 р-с 40702810312170100010 в Вологодском отделении № 8638 г. Вологда к/с 30101810900000000644 Бик 041909644. Изготовитель: магазин «Кулинария» ул. Кирова,17 тел. 8(817-48) 2-19-6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фабрикаты мясные, полуфабрикаты в тесте заморожен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61"/>
        <w:gridCol w:w="32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нетто в кг (характеристи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Гуляш из говяд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охл.контейнер</w:t>
            </w:r>
          </w:p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 зам.контейн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Бефстроганов из говяд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охл.контейнер</w:t>
            </w:r>
          </w:p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 зам.контейн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Гуляш из свин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охл.контейнер</w:t>
            </w:r>
          </w:p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 зам.контейн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Свинина для шашлы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охл.контейнер</w:t>
            </w:r>
          </w:p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 зам.контейн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Свинина по-строгановс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охл.контейнер</w:t>
            </w:r>
          </w:p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</w:t>
              <w:tab/>
              <w:t xml:space="preserve">                 зам.контейн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Бифштексы домаш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075</w:t>
              <w:tab/>
              <w:t xml:space="preserve">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Бифштексы домашние заморожен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300(4*0,075)         подло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Шницели из говяд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104</w:t>
              <w:tab/>
              <w:t xml:space="preserve">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Шницели домаш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104</w:t>
              <w:tab/>
              <w:t xml:space="preserve">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Шницели домашние (замороженны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312(3*0,104)         подло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Фарш домаш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500</w:t>
              <w:tab/>
              <w:t xml:space="preserve">                охл.контейнер</w:t>
            </w:r>
          </w:p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500</w:t>
              <w:tab/>
              <w:t xml:space="preserve">                 зам.контейн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Фарш из говяд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500</w:t>
              <w:tab/>
              <w:t xml:space="preserve">                охл.контейнер</w:t>
            </w:r>
          </w:p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500</w:t>
              <w:tab/>
              <w:t xml:space="preserve">                 зам.контейн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Котлеты домаш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074</w:t>
              <w:tab/>
              <w:t xml:space="preserve">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Котлеты из говядины по домашнем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062</w:t>
              <w:tab/>
              <w:t xml:space="preserve">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Котлеты из говядины по домашнем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093</w:t>
              <w:tab/>
              <w:t xml:space="preserve">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Котлеты из говядины и свинины по домашнем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062</w:t>
              <w:tab/>
              <w:t xml:space="preserve">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Котлеты из говядины и свинины по домашнем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093</w:t>
              <w:tab/>
              <w:t xml:space="preserve">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Котлеты из говядины и свинины (замороженны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310(5*0,062)         подло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Котлеты из говядины и свинины (замороженны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/>
              <w:t>0,372(4*0,093)         подло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Тефтели домаш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/>
              <w:t>0,050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Тефтели домашние (замороженны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0,500                 фасовка пак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Голубцы заморожен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400(4*0,100)         подлож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Голубц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0,100                  охлажд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Набор супово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500</w:t>
              <w:tab/>
              <w:t xml:space="preserve">                заморож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Пельмени домаш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0,500                заморож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Пельмени Уральские из говяд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0,500                заморож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Пельмени по мордовски (мясо-картофельны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500</w:t>
              <w:tab/>
              <w:t xml:space="preserve">                заморож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Пельмени «Купеческие» (мясо-капустны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500</w:t>
              <w:tab/>
              <w:t xml:space="preserve">                заморож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rPr/>
            </w:pPr>
            <w:r>
              <w:rPr/>
              <w:t>Чебуре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rPr/>
            </w:pPr>
            <w:r>
              <w:rPr/>
              <w:t>0,330(3*0,110)</w:t>
              <w:tab/>
              <w:t xml:space="preserve">  зам.подложка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oga-raip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8:00Z</dcterms:created>
  <dc:creator>admin</dc:creator>
  <dc:description/>
  <cp:keywords/>
  <dc:language>en-US</dc:language>
  <cp:lastModifiedBy>Ненастоящий полковник</cp:lastModifiedBy>
  <cp:lastPrinted>2015-09-10T14:47:00Z</cp:lastPrinted>
  <dcterms:modified xsi:type="dcterms:W3CDTF">2015-09-14T08:28:00Z</dcterms:modified>
  <cp:revision>2</cp:revision>
  <dc:subject/>
  <dc:title>Тарногское районное потребительское общество</dc:title>
</cp:coreProperties>
</file>