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/>
        <w:t>ООО «СОГЛАСИЕ ПЛЮ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1050, Вологодская область, Между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уйское, ул. Шапина, 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л. (8-81749) 2-16-40, 2-14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 (8-81749) 2-11-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йс на среднегазированны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напитки из Междуреч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25"/>
        <w:gridCol w:w="12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о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иток «Лимонад» 1,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иток «Лимонад» 1,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иток «Буратино» 1,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иток «Буратино» 1,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иток «Со вкусом клюквы» 1,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иток «Со вкусом клюквы» 1,0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йс на полуфабрикаты мясные замороженны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тлета «По-домашнему»,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тлета Гатчинская,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ф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к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икадель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к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ляш св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к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ляш говяж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к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рш свино-говяж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к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лубцы лени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к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лубцы в ли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кг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5:00Z</dcterms:created>
  <dc:creator>Admin</dc:creator>
  <dc:description/>
  <cp:keywords/>
  <dc:language>en-US</dc:language>
  <cp:lastModifiedBy>Ненастоящий полковник</cp:lastModifiedBy>
  <dcterms:modified xsi:type="dcterms:W3CDTF">2015-09-14T08:36:00Z</dcterms:modified>
  <cp:revision>3</cp:revision>
  <dc:subject/>
  <dc:title>ООО «СОГЛАСИЕ ПЛЮС»</dc:title>
</cp:coreProperties>
</file>