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айс-лист  на продукцию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требительского общества «Единст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61400 Вологодская область, село Кичменгский Городок ул. Центральная дом 8 «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Н/КПП</w:t>
      </w:r>
      <w:r>
        <w:rPr>
          <w:sz w:val="28"/>
          <w:szCs w:val="28"/>
        </w:rPr>
        <w:t>: 3512005381/3512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 : </w:t>
      </w:r>
      <w:r>
        <w:rPr>
          <w:sz w:val="28"/>
          <w:szCs w:val="28"/>
        </w:rPr>
        <w:t>Отделение  N8638 СБЕРБАНКА РОССИИ г. ВОЛОГ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четный счет: </w:t>
      </w:r>
      <w:r>
        <w:rPr>
          <w:sz w:val="28"/>
          <w:szCs w:val="28"/>
        </w:rPr>
        <w:t>407038106122800001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К :</w:t>
      </w:r>
      <w:r>
        <w:rPr>
          <w:sz w:val="28"/>
          <w:szCs w:val="28"/>
        </w:rPr>
        <w:t xml:space="preserve"> 04190964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р. счет:</w:t>
      </w:r>
      <w:r>
        <w:rPr/>
        <w:t xml:space="preserve"> </w:t>
      </w:r>
      <w:r>
        <w:rPr>
          <w:sz w:val="28"/>
          <w:szCs w:val="28"/>
        </w:rPr>
        <w:t>30101810900000000644</w:t>
      </w:r>
      <w:r>
        <w:rPr>
          <w:b/>
          <w:sz w:val="28"/>
          <w:szCs w:val="28"/>
        </w:rPr>
        <w:t xml:space="preserve">  ОГРН: </w:t>
      </w:r>
      <w:r>
        <w:rPr>
          <w:sz w:val="28"/>
          <w:szCs w:val="28"/>
        </w:rPr>
        <w:t>109353800001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/881740/2-17-58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gorrp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чные, булочные, кулинарные издел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04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850"/>
                              <w:gridCol w:w="1060"/>
                              <w:gridCol w:w="92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в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яш с куро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яш с мяс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 Ананас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 Банти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 Загадк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 Лад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 Лапушк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 Маковк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ка Праздничная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очка Антошк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очка Витушк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очка Витушк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очка Вкусняшк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очка Гребеш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очка Домашняя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очка Домашняя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очка к чаю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очка к чаю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очка Лакомк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очка Маргаритк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очка молочная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очка Петровская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очка простая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очка Рож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очка с яблокам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очка Ушк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очка Чародейк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очка Юбилейная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творожная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егре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егрет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ак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ушка с мак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бовни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б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ва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кс творожны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ос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зинка «Алёнка»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зинка со сгущенко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зинка со сливкам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ичка с мак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ндель с мак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чени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ни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ешки со сгущенко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ог с конфитюр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оженое песочное глазированное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ожное "Грибок"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ожок с грибам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ожок с жареным луком и яйц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ожок с зеленым луком и яйц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ожок с изюм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ожок с капусто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ожок с капустой  и яйц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ожок с картошко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ожок с колбасо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ожок с котлето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ожок с ливерам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ожок с мяс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ожок с повидл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ожок с рисом и яйц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ожок с рыбной котлето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ожок с сосиско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ожок с творог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ожок с яблокам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ожок с яйц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ожок слоеный с капусто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ожок слоёный с яйц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ожок слоёный со сгущёнко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рожок со сгущенко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цц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цца аппетитная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цца Грибная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цца с сосиско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ковк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чи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угайчи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яжени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яжени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тегай с капустой и грибам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тегай с картофелем и грибам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тегай с яйцом и сыр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лет с повидл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бник с палтус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бник с палтус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бник с палтус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бник с палтус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бник с треско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бник с треско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ыбник с треско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деви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йка с конфитюр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йка с мак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йка с сыр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йка со сгущенко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етанни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етанни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етанни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ни с творог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ни с чернослив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о ватрушечное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сто слоёное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т "Аида"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т "Алёнка"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т "Белочка"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т "Букет"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т "Вечер"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т "Вита"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т "День и Ночь"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т "Любава"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т "Мулатка"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т "Новогодний"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т "Палома"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т "Умка"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т "Хазри"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т бисквитный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бочка слоеная с крем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чапур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буре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нежка с грибам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нежка с картофеле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нежка с лук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нежка с сыр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нежка с укроп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нежка с яйц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ньга картофельная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лер со сливками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зычок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зычок с орехом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841.9pt;mso-wrap-distance-left:9.05pt;mso-wrap-distance-right:9.05pt;mso-wrap-distance-top:0pt;mso-wrap-distance-bottom:0pt;margin-top:0.05pt;mso-position-vertical-relative:text;margin-left:4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850"/>
                        <w:gridCol w:w="1060"/>
                        <w:gridCol w:w="92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вес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яш с курой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,08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яш с мяс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ка Ананас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0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ка Банти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ка Загадк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55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ка Лад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ка Лапушк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ка Маковк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ка Праздничная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5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очка Антошк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50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очка Витушк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очка Витушк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50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очка Вкусняшк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очка Гребешо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очка Домашняя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очка Домашняя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4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очка к чаю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очка к чаю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4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очка Лакомк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очка Маргаритк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очка молочная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очка Петровская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55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очка простая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очка Рожо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очка с яблоками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очка Ушки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очка Чародейк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5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очка Юбилейная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творожная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егрет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егрет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ак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ушка с мак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бовни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бо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5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вай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кс творожный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осо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зинка «Алёнка»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зинка со сгущенкой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зинка со сливками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ичка с мак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ндель с мак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5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чени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ни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ешки со сгущенкой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ог с конфитюр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оженое песочное глазированное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ожное "Грибок"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ожок с грибами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ожок с жареным луком и яйц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ожок с зеленым луком и яйц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ожок с изюм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ожок с капустой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ожок с капустой  и яйц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ожок с картошкой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ожок с колбасой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ожок с котлетой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ожок с ливерами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ожок с мяс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ожок с повидл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ожок с рисом и яйц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ожок с рыбной котлетой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ожок с сосиской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ожок с творог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ожок с яблоками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ожок с яйц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ожок слоеный с капустой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ожок слоёный с яйц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ожок слоёный со сгущёнкой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ожок со сгущенкой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цц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цца аппетитная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цца Грибная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цца с сосиской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ковк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55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чи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9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угайчи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жени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5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жени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тегай с капустой и грибами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тегай с картофелем и грибами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тегай с яйцом и сыр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лет с повидл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бник с палтус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бник с палтус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бник с палтус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бник с палтус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2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бник с треской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бник с треской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ыбник с треской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2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деви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йка с конфитюр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йка с мак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йка с сыр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йка со сгущенкой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танни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танни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3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танни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ни с творог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ни с чернослив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6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о ватрушечное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сто слоёное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т "Аида"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т "Алёнка"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т "Белочка"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т "Букет"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т "Вечер"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т "Вита"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т "День и Ночь"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т "Любава"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т "Мулатка"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т "Новогодний"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т "Палома"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т "Умка"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т "Хазри"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т бисквитный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очка слоеная с крем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5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чапури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5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буре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1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нежка с грибами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нежка с картофеле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нежка с лук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нежка с сыр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4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нежка с укроп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нежка с яйц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ньга картофельная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лер со сливками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35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зычок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50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зычок с орехом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.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алаты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850"/>
        <w:gridCol w:w="1060"/>
        <w:gridCol w:w="922"/>
      </w:tblGrid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ес</w:t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"Грибной дождь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"Крабовый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"Крабовый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</w:tr>
      <w:tr>
        <w:trPr>
          <w:trHeight w:val="1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"Любимый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1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"Океан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1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ей капус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"Березк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1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"Витаминный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1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"Витаминный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</w:tr>
      <w:tr>
        <w:trPr>
          <w:trHeight w:val="1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"Грибной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"Грибной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"Добрая звез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"Зимний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2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"Ленинградский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1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"Океан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</w:tr>
      <w:tr>
        <w:trPr>
          <w:trHeight w:val="1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"Оливье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1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"Оливье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"Пикантный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1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"Сельдь в шубке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1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"Солнечный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"Соломк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"Сугроб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2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"Тайсон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2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"Утро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2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"Утро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</w:tr>
      <w:tr>
        <w:trPr>
          <w:trHeight w:val="1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"Черепашк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 капус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</w:tr>
      <w:tr>
        <w:trPr>
          <w:trHeight w:val="1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капусты с яйц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редис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олуфабрикаты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900"/>
      </w:tblGrid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ес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из свин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рыбные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чики с мя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чики с мясом и ри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чики с творо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чики с яйц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5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жики из говя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азы рубле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0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азы с гриб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0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 из говя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0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домаш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мясо картоф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особ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студен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ышки по-мексикан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гри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по-столичн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гетсы с сы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5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0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ш Говяж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ш Домаш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ш Особ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ш Сви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кадель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1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ур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0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orrp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0:00Z</dcterms:created>
  <dc:creator>Station</dc:creator>
  <dc:description/>
  <cp:keywords/>
  <dc:language>en-US</dc:language>
  <cp:lastModifiedBy>Ненастоящий полковник</cp:lastModifiedBy>
  <cp:lastPrinted>2015-09-04T11:23:00Z</cp:lastPrinted>
  <dcterms:modified xsi:type="dcterms:W3CDTF">2015-09-14T08:40:00Z</dcterms:modified>
  <cp:revision>2</cp:revision>
  <dc:subject/>
  <dc:title>Прайс  выпускаемой продукции </dc:title>
</cp:coreProperties>
</file>