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ое общество «Русский хлеб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Харовск, ул.Октябрьская,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изводственный отдел: (8-817-32) 2-20-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лад готовой продукции (8-817-32) 2-15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дукцию, вырабатываемую ПО «Русский хле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сентября 2015 года.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1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ду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леб Дарницкий 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Деревенский 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леб Горчичный  0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тон Нарезной  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тон Молочный  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тончик сдобный 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етенка с маком  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ожок обсыпной  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Булочка сдобная 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улочка с повидлом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улочка Веснушка  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ки сдобн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ки горчичн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юшка новомосковская 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епешка с майонезом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епешка с майонезом 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йка с изюмом 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Молочн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Ванильн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Горчичные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Киевск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Орехов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Осен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ари Украински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хари паниров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Сушка Челноче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ка Вани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ка Молоч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ка Горчич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мпушка с чесночной начинкой 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рог печен с яблоками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рожок с капустой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рожок с клюквой 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ок с картофелем 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ок с конфитюром 0,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рожок с грибами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чик 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аронные изде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>
          <w:trHeight w:val="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екс творож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екс Шахматный с повид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екс Столич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рамель Петушок 0,0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ченье Лис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ченье Орех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ченье Неж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ное Завар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ное бисквитное со сливками 0,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ное песочное с помадкой 0,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рожное песочное с помадкой 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лет Южный с повид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лет Южный с кремфил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хар фрукт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рт Праздничны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искви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Щербет Арахисовы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мелад   желейный Онеж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1:00Z</dcterms:created>
  <dc:creator>X</dc:creator>
  <dc:description/>
  <cp:keywords/>
  <dc:language>en-US</dc:language>
  <cp:lastModifiedBy>Ненастоящий полковник</cp:lastModifiedBy>
  <cp:lastPrinted>2015-09-08T12:48:00Z</cp:lastPrinted>
  <dcterms:modified xsi:type="dcterms:W3CDTF">2015-09-14T08:41:00Z</dcterms:modified>
  <cp:revision>2</cp:revision>
  <dc:subject/>
  <dc:title>Утверждаю:</dc:title>
</cp:coreProperties>
</file>