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йс – лис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дукции потребительского обще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Борисовский хлебозав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на 01.01.2015 года                                       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260"/>
        <w:gridCol w:w="1488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ОБУЛОЧНЫ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«Дарниц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«Дарниц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«Деревенский мяг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6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белый  в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«Ситный»  в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«Ситный» в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ка формовая горчичная в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нарезной  в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 с изюмом  в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«Ромашка» в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а «Черкизовская» в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а «Славянская» в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а «Осенняя» в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а «Сюрприз» в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а «Приокская» в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а «Орлов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ка «Граждан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ка с маком в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нчик сдобный в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шка «Московская» в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 с маком в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оба «Сандовская»«Сластена»в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ушка сдобная в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еты  в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оба «Выборгская» в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ушка с изюмом в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асаны, слой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удель яблочный,  више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ц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г с яблокам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ом, яйц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аш «Юж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РНОВЫ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«Зерныш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2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ец «Докторский» отруб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«Фруктовый»  1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зерно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«Кукурузный»  1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« 8 зла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«Гречневый» фитн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картофельный с лу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«Сергее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квит «Сердц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8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квит яблочный, ябл. с в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>
          <w:trHeight w:val="38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ксик в ассорт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УХАРИ :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260"/>
        <w:gridCol w:w="1488"/>
      </w:tblGrid>
      <w:tr>
        <w:trPr>
          <w:trHeight w:val="37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льные в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ские в/с (с мак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ие в/с (с изюм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3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е в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е в/с (с  орех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ные в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ичные в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30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в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 с изюмом в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ИТЕРСКИЕ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 «Нарезное» слое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 «Орешки со сг.мо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 «Орешки со сг.мол» 500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 «Овсян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 «Осенний лист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 шокол.крош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 «Курабье бакин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 «Минут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елад «Резной» 40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елад «Резн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елад «Мозаика» 40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</w:t>
            </w:r>
            <w:r>
              <w:rPr/>
              <w:t xml:space="preserve">1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елад «Моза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елад «Доль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адка «Театральн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адка «Театральная» 300 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ОННЫ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ки, вермишель, лапша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(81743) 2-15-65 – председатель Совета  Л.М.Кирба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(81743) 4-11-94 – председатель правления  Т.А.Уханова.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Адрес: 162460, Вологодская обл., с. Борисово-Судское, ул. Мира, д.47</w:t>
      </w:r>
    </w:p>
    <w:p>
      <w:pPr>
        <w:pStyle w:val="Normal"/>
        <w:rPr/>
      </w:pPr>
      <w:r>
        <w:rPr>
          <w:sz w:val="30"/>
          <w:szCs w:val="30"/>
          <w:lang w:val="en-US"/>
        </w:rPr>
        <w:t>po</w:t>
      </w:r>
      <w:r>
        <w:rPr>
          <w:sz w:val="30"/>
          <w:szCs w:val="30"/>
        </w:rPr>
        <w:t>_</w:t>
      </w:r>
      <w:r>
        <w:rPr>
          <w:sz w:val="30"/>
          <w:szCs w:val="30"/>
          <w:lang w:val="en-US"/>
        </w:rPr>
        <w:t>hleb</w:t>
      </w:r>
      <w:r>
        <w:rPr>
          <w:sz w:val="30"/>
          <w:szCs w:val="30"/>
        </w:rPr>
        <w:t>35@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2:00Z</dcterms:created>
  <dc:creator>Комп</dc:creator>
  <dc:description/>
  <cp:keywords/>
  <dc:language>en-US</dc:language>
  <cp:lastModifiedBy>Ненастоящий полковник</cp:lastModifiedBy>
  <cp:lastPrinted>2015-05-24T12:16:00Z</cp:lastPrinted>
  <dcterms:modified xsi:type="dcterms:W3CDTF">2015-09-14T08:32:00Z</dcterms:modified>
  <cp:revision>2</cp:revision>
  <dc:subject/>
  <dc:title>Прайс – лист</dc:title>
</cp:coreProperties>
</file>